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79-</w:t>
      </w:r>
      <w:r>
        <w:rPr>
          <w:b w:val="false"/>
          <w:bCs/>
          <w:sz w:val="20"/>
          <w:szCs w:val="20"/>
        </w:rPr>
        <w:t>0701/2025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608-79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0 января 2025 года                                                                       </w:t>
        <w:tab/>
        <w:t xml:space="preserve">                                               г. Покачи</w:t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709"/>
        <w:rPr/>
      </w:pPr>
      <w:r>
        <w:rPr>
          <w:color w:val="000000"/>
        </w:rPr>
        <w:t>рассмотрев материалы дела об административ</w:t>
        <w:softHyphen/>
        <w:t xml:space="preserve">ном правонарушении, предусмотренном ч. 2 ст. 8.37 Кодекса РФ об административных правонарушениях в отношении </w:t>
      </w:r>
      <w:r>
        <w:rPr>
          <w:color w:val="000000"/>
          <w:spacing w:val="-1"/>
          <w:lang w:val="ru-RU"/>
        </w:rPr>
        <w:t>Трушникова Олега Александровича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ru-RU"/>
        </w:rPr>
        <w:t>***</w:t>
      </w:r>
      <w:r>
        <w:rPr/>
        <w:t>,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1 декабря 2024 года в 11 час. 07 мин. </w:t>
      </w:r>
      <w:r>
        <w:rPr>
          <w:color w:val="000000"/>
          <w:spacing w:val="-1"/>
        </w:rPr>
        <w:t>Трушников О.А.</w:t>
      </w:r>
      <w:r>
        <w:rPr/>
        <w:t xml:space="preserve">, находясь на 1650 км р. Обь, в 5 км. от г. Мегион, на территории Нижневартовского района ХМАО-Югры (географические координаты ***), занимался любительским рыболовством при помощи запрещенного орудия вылова (добычи), а именно: сеть рыболовная ставная, 3х-стенная, лесковая, ячея 50 мм, высота 1,5 м, длина 50 м; в количестве 1 шт., при помощи данного орудия выловил следующие водные биологические ресурсы: карась 3 особи, щука 3 особи. Таким образом, Трушников О.А. причинил ущерб водным биологическим ресурсам на общую сумму *** руб., чем нарушил п.п. 35.1.3, </w:t>
      </w:r>
      <w:r>
        <w:rPr>
          <w:color w:val="000000"/>
        </w:rPr>
        <w:t xml:space="preserve">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Трушниковым О.А. </w:t>
      </w:r>
      <w:r>
        <w:rPr/>
        <w:t xml:space="preserve">ходатайств об отложении рассмотрения дела мировому судье заявлено не было, просил рассмотреть дело в его отсутствие, суду сообщил, что с правонарушением согласен, представил копию квитанции о добровольном возмещении ущерба, причинного водным биологическим ресур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ротокол об административном правонарушении НО № 183662 от 11.12.2024, согласно которому </w:t>
      </w:r>
      <w:r>
        <w:rPr>
          <w:color w:val="000000"/>
          <w:spacing w:val="-1"/>
        </w:rPr>
        <w:t xml:space="preserve">Трушникову О.А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протокол изъятия от 11</w:t>
      </w:r>
      <w:r>
        <w:rPr>
          <w:color w:val="000000"/>
        </w:rPr>
        <w:t>.12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Трушникова О.А. </w:t>
      </w:r>
      <w:r>
        <w:rPr/>
        <w:t>изъяты орудия лова: сеть рыболовная ставная, 3х-стенная, лесковая, ячея 50 мм, высота 1,5 м, длина 50 м; в количестве 1 шт., водные биологические ресурсы: карась 3 особи, щука 3 особи;</w:t>
      </w:r>
    </w:p>
    <w:p>
      <w:pPr>
        <w:pStyle w:val="Normal"/>
        <w:ind w:firstLine="709"/>
        <w:jc w:val="both"/>
        <w:rPr/>
      </w:pPr>
      <w:r>
        <w:rPr/>
        <w:t>-подписка привлекаемого к административной ответственности Трушникова О.А. о разъяснении ему прав и обязанностей от 11 декабря 2024 года;</w:t>
      </w:r>
    </w:p>
    <w:p>
      <w:pPr>
        <w:pStyle w:val="Normal"/>
        <w:ind w:firstLine="709"/>
        <w:jc w:val="both"/>
        <w:rPr/>
      </w:pPr>
      <w:r>
        <w:rPr/>
        <w:t>-расписка на имя Трушникова О.А.;</w:t>
      </w:r>
    </w:p>
    <w:p>
      <w:pPr>
        <w:pStyle w:val="Normal"/>
        <w:ind w:firstLine="709"/>
        <w:jc w:val="both"/>
        <w:rPr/>
      </w:pPr>
      <w:r>
        <w:rPr/>
        <w:t>-лист ознакомления на имя Трушникова О.А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лан-схема места совершения правонарушения от 11</w:t>
      </w:r>
      <w:r>
        <w:rPr>
          <w:color w:val="000000"/>
        </w:rPr>
        <w:t>.12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Трушниковым О.А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копия паспорта на имя Трушникова О.А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10.12.2024 № 555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риемный акт № 6/24 от 13.12.2024, согласно которому водные биологические ресурсы: карась 3 особи, щука 3 особи, приняты на хранение на склад ***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риемный акт № 101/24 от 13.12.2024, согласно которому орудие лова: сеть рыболовная ставная, 3х-стенная, лесковая, ячея 50 мм, высота 1,5 м, длина 50 м; в количестве 1 шт. принята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расчет ущерба от 18 декабря 2024 года, согласно которому старший государственный инспектор отдела государственного контроля, надзора охраны водных биологических ресурсов и среды их обитания по ХМАО-Югре ФИО1. осуществила расчет водных биологических ресурсов: карась 3 особи, щука 3 особи на общую сумму: *** рублей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Трушников О.А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илу ст. 52 Федерального закона от 20.12.2004 № 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разъяснениями, содержащимися в п. 6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№ 646</w:t>
          <w:br/>
          <w:t>«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709"/>
        <w:jc w:val="both"/>
        <w:rPr/>
      </w:pPr>
      <w:r>
        <w:rPr/>
        <w:t>В соответствии с п. 35.1.3 «Правил рыболовства»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Трушников О.А.</w:t>
      </w:r>
      <w:r>
        <w:rPr/>
        <w:t xml:space="preserve"> 11.12.2024 находился в водоохранной зоне и прибрежной защитной полосе реки Обь, имел неразрешенные (запрещенные) орудия для добычи (вылова) водных биоресурсов, не учтенные в территориальных органах Федерального агентства по рыболовств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Трушникова О.А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Трушникова О.А.</w:t>
      </w:r>
      <w:r>
        <w:rPr>
          <w:color w:val="000000"/>
        </w:rPr>
        <w:t xml:space="preserve">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, предусмотренным ст. 4.2 Кодекса РФ об административных правонарушениях, мировой судья признаёт раскаяние, которое выразилось в </w:t>
      </w:r>
      <w:r>
        <w:rPr/>
        <w:t>признании вины</w:t>
      </w:r>
      <w:r>
        <w:rPr>
          <w:shd w:fill="FFFFFF" w:val="clear"/>
        </w:rPr>
        <w:t>, а также добровольное возмещение лицом, совершившим административное правонарушение, причиненного ущерба или добровольное устранение причиненного вре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</w:t>
      </w:r>
      <w:r>
        <w:rPr>
          <w:color w:val="000000"/>
        </w:rPr>
        <w:t xml:space="preserve">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Трушникову О.А.</w:t>
      </w:r>
      <w:r>
        <w:rPr>
          <w:color w:val="000000"/>
        </w:rPr>
        <w:t xml:space="preserve">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, и их возврат </w:t>
      </w:r>
      <w:r>
        <w:rPr>
          <w:color w:val="000000"/>
          <w:spacing w:val="-1"/>
        </w:rPr>
        <w:t>Трушникову О.А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отягчающих административную ответственность, наличие смягчающих административную ответственность обстоятельств, приходит к выводу о назначении </w:t>
      </w:r>
      <w:r>
        <w:rPr>
          <w:color w:val="000000"/>
          <w:spacing w:val="-1"/>
        </w:rPr>
        <w:t>Трушникову О.А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я добычи (вылова) водных биологических ресурсов.</w:t>
      </w:r>
    </w:p>
    <w:p>
      <w:pPr>
        <w:pStyle w:val="Normal"/>
        <w:ind w:firstLine="709"/>
        <w:jc w:val="both"/>
        <w:rPr/>
      </w:pPr>
      <w:r>
        <w:rPr/>
        <w:t>Водные биоресурсы: карась 3 особи, щука 3 особи, находящиеся на хранении на *** по адресу ***, подлежат передаче в ОСП по г. Нижневартовску и Нижневартовскому району УФССП России по ХМАО-Югре для уничтожения как скоропортящийся проду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Трушникова Олега Александ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>: сеть рыболовная ставная, 3х-стенная, лесковая, ячея 50 мм, высота 1,5 м, длина 50 м; в количестве 1 шт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lang w:val="en-US"/>
        </w:rPr>
        <w:t>D</w:t>
      </w:r>
      <w:r>
        <w:rPr/>
        <w:t>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26302408150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709"/>
        <w:jc w:val="both"/>
        <w:rPr/>
      </w:pPr>
      <w:r>
        <w:rPr/>
        <w:t>Исполнение постановления в части конфискации орудия добычи (вылова): сеть рыболовная ставная, 3х-стенная, лесковая, ячея 50 мм, высота 1,5 м, длина 50 м;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709"/>
        <w:jc w:val="both"/>
        <w:rPr/>
      </w:pPr>
      <w:r>
        <w:rPr/>
        <w:t>Водные биоресурсы: щука, в количестве 2 шт., окунь, в количестве 9 шт., находящиеся на хранении на складе *** по адресу *** – уничтожить. Исполнение постановления в данной части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         Г.Х. Янбаева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